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МК «Обществознание»  под редакцией Г.А. Бордовског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нформация об авторах УМК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color w:val="000000"/>
        </w:rPr>
      </w:pPr>
      <w:r>
        <w:rPr/>
        <w:t xml:space="preserve">Бордовский Геннадий Алексеевич, </w:t>
      </w:r>
      <w:r>
        <w:rPr>
          <w:color w:val="000000"/>
        </w:rPr>
        <w:t>доктор физико–математических наук, профессор, академик РАО,  Заслуженный деятель науки РФ. Почетный доктор ряда отечественных и зарубежных университетов, лауреат премии Президента РФ, ректор РГПУ им. И.А Герцена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Барабанов Владимир Васильевич, к.п.н., профессор каф. методики обучения истории и обществознанию РГПУ им. А.И. Герцена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Насонова Ирина Петровна, к.п.н., доцент каф. методики обучения истории и обществознанию РГПУ им.А.И. Герцена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Соболева Ольга Борисовна, к.п.н., доцент каф. методики обучения истории и обществознанию РГПУ им.А.И. Герцена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Корсун Роман Петрович, к.п.н., проректор Северного международного университета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Изображение программ, учебников, рабочих тетрадей и других материалов,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входящих в УМК: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76200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762000" cy="98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762000" cy="962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762000" cy="1085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762000" cy="1000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762000" cy="1085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пецифика работы с УМК: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Учебники этой линии относятся к учебникам </w:t>
      </w:r>
      <w:r>
        <w:rPr>
          <w:b/>
        </w:rPr>
        <w:t>фиксированного формата</w:t>
      </w:r>
      <w:r>
        <w:rPr/>
        <w:t xml:space="preserve">, то есть имеют четкую внешнюю и внутреннюю, содержательную и методическую логику. Общая структура учебника включает введение, разделение на разделы, заключение, итоговые вопросы и задания, указатель основных понятий, дополнительные источники информации, анкету для учащихся и страничку для родителей.  В каждом из этих компонентов, за исключением странички для родителей, реализуется </w:t>
      </w:r>
      <w:r>
        <w:rPr>
          <w:b/>
        </w:rPr>
        <w:t>личностно-деятельностный подход</w:t>
      </w:r>
      <w:r>
        <w:rPr/>
        <w:t xml:space="preserve">.  </w:t>
      </w:r>
    </w:p>
    <w:p>
      <w:pPr>
        <w:pStyle w:val="Normal"/>
        <w:ind w:firstLine="708"/>
        <w:jc w:val="both"/>
        <w:rPr/>
      </w:pPr>
      <w:r>
        <w:rPr/>
        <w:t xml:space="preserve">Во введении ко всем учебникам, используется диалоговый стиль. Перед учащимися ставятся вопросы, напрямую касающиеся их жизнедеятельности, на которые в дальнейшем будет дан ответ; кроме того, подробно рассказывается  о том, как работать с учебником. 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Итоговые вопросы и задания построены по типу Единого государственного экзамена. Однако даже в части «А» есть задания, проверяющие  имеющийся у ученика личный опыт деятельности. </w:t>
      </w:r>
    </w:p>
    <w:p>
      <w:pPr>
        <w:pStyle w:val="Normal"/>
        <w:ind w:firstLine="708"/>
        <w:jc w:val="both"/>
        <w:rPr/>
      </w:pPr>
      <w:r>
        <w:rPr/>
        <w:t xml:space="preserve">Вместо традиционного словаря в конце учебников приведен перечень  основных понятий с указанием страниц, где находятся их определения. Этот  прием также способствует развитию умений ученика ориентироваться в учебной книге, искать в ней нужную информацию и вписывать ее в контекст общего содержания учебного материала. </w:t>
      </w:r>
    </w:p>
    <w:p>
      <w:pPr>
        <w:pStyle w:val="Normal"/>
        <w:ind w:firstLine="708"/>
        <w:jc w:val="both"/>
        <w:rPr/>
      </w:pPr>
      <w:r>
        <w:rPr/>
        <w:t xml:space="preserve">Список </w:t>
      </w:r>
      <w:r>
        <w:rPr>
          <w:b/>
        </w:rPr>
        <w:t>дополнительных источников информации</w:t>
      </w:r>
      <w:r>
        <w:rPr/>
        <w:t xml:space="preserve"> довольно обширный. Учебник  фиксированного формата призван играть роль не единственного источника знаний ученика, а навигатора в современном информационном обществе, он рассчитан на постоянное расширение образовательного пространства. В самом учебнике много заданий, требующих привлечения дополнительного материала, а в перечне источников информации присутствуют источники разных видов, в том числе Интернет-ресурсы. </w:t>
      </w:r>
    </w:p>
    <w:p>
      <w:pPr>
        <w:pStyle w:val="Normal"/>
        <w:jc w:val="both"/>
        <w:rPr/>
      </w:pPr>
      <w:r>
        <w:rPr/>
        <w:tab/>
        <w:t>Анкета для учащихся содержит вопросы, связанные с особенностями восприятия материала учебника. Она  включает, в частности, такие вопросы: «Какой раздел учебника показался вам самым интересным?»,  «Расставьте разделы учебника в порядке увеличения их значимости для вас», «Какой фрагмент учебника показался вам наиболее трудным для понимания?». Таким образом, анкета призвана способствовать развитию у учеников рефлексии процесса и результатов обучения.</w:t>
      </w:r>
    </w:p>
    <w:p>
      <w:pPr>
        <w:pStyle w:val="Normal"/>
        <w:jc w:val="both"/>
        <w:rPr/>
      </w:pPr>
      <w:r>
        <w:rPr/>
        <w:tab/>
        <w:t xml:space="preserve">Формат  раздела включает в себя  следующие компоненты: введение, параграфы, контрольные  задания.  Ключевыми словами введения к разделу являются: «вы узнаете», «вы получите представления», «вы научитесь», «вы поймете», «вы сможете», «вы попробуете свои силы в»… Таким образом, введение написано в </w:t>
      </w:r>
      <w:r>
        <w:rPr>
          <w:b/>
        </w:rPr>
        <w:t>компетентностном ключе</w:t>
      </w:r>
      <w:r>
        <w:rPr/>
        <w:t xml:space="preserve">: оно раскрывает перед учеником то, какие знания, ценности и умения  будут ему доступны при изучении соответствующего раздела учебника.  </w:t>
      </w:r>
    </w:p>
    <w:p>
      <w:pPr>
        <w:pStyle w:val="Normal"/>
        <w:ind w:firstLine="360"/>
        <w:jc w:val="both"/>
        <w:rPr/>
      </w:pPr>
      <w:r>
        <w:rPr/>
        <w:t xml:space="preserve">Контрольные задания так же выстроены в компетентностном ключе. Они подразделяются на группы в соответствии с такими ключевыми компетентностями как: </w:t>
      </w:r>
      <w:r>
        <w:rPr>
          <w:i/>
        </w:rPr>
        <w:t>общекультурная</w:t>
      </w:r>
      <w:r>
        <w:rPr/>
        <w:t xml:space="preserve"> (через рубрику «Проверьте себя»); </w:t>
      </w:r>
      <w:r>
        <w:rPr>
          <w:i/>
        </w:rPr>
        <w:t>личностная</w:t>
      </w:r>
      <w:r>
        <w:rPr/>
        <w:t xml:space="preserve"> и </w:t>
      </w:r>
      <w:r>
        <w:rPr>
          <w:i/>
        </w:rPr>
        <w:t>личностно-социальная</w:t>
      </w:r>
      <w:r>
        <w:rPr/>
        <w:t xml:space="preserve"> (через рубрику «Поймите себя»); </w:t>
      </w:r>
      <w:r>
        <w:rPr>
          <w:i/>
        </w:rPr>
        <w:t>интеллектуальная</w:t>
      </w:r>
      <w:r>
        <w:rPr/>
        <w:t xml:space="preserve"> (через рубрику «Подумайте»);  </w:t>
      </w:r>
      <w:r>
        <w:rPr>
          <w:i/>
        </w:rPr>
        <w:t>креативная</w:t>
      </w:r>
      <w:r>
        <w:rPr/>
        <w:t xml:space="preserve">, </w:t>
      </w:r>
      <w:r>
        <w:rPr>
          <w:i/>
        </w:rPr>
        <w:t>творческая</w:t>
      </w:r>
      <w:r>
        <w:rPr/>
        <w:t xml:space="preserve"> (через рубрику «Придумайте»); </w:t>
      </w:r>
      <w:r>
        <w:rPr>
          <w:i/>
        </w:rPr>
        <w:t>информационная</w:t>
      </w:r>
      <w:r>
        <w:rPr/>
        <w:t xml:space="preserve"> (через рубрику «Узнайте еще»). Часть заданий рассчитана на их выполнение в ходе дискуссий, коллективной, групповой и парной деятельности, что способствует формированию коммуникативной компетентности школьников. Итоговые контрольные задания к главе  носят обобщающий характер, для их выполнения необходимо использовать знания из разных параграфов раздела. Кроме того, от раздела к разделу, от учебника к учебнику, задания постепенно усложняются.  Проследим это на примере задания рубрики «Узнайте еще». По первой и второй теме они звучали так: «Найдите материал и подготовьте небольшое сообщение об одном из авторов афоризмов, расположенных перед каждым параграфом». По третьей и четвертой теме они были расширены: «Найдите материал и подготовьте небольшое сообщение об одном из авторов афоризмов, расположенных перед каждым параграфом. Найдите другие афоризмы по темам раздела и выпишите их в тетрадь».  </w:t>
      </w:r>
    </w:p>
    <w:p>
      <w:pPr>
        <w:pStyle w:val="Normal"/>
        <w:ind w:firstLine="360"/>
        <w:jc w:val="both"/>
        <w:rPr/>
      </w:pPr>
      <w:r>
        <w:rPr/>
        <w:t xml:space="preserve">Формат параграфа включает в себя следующие основные компоненты: </w:t>
      </w:r>
      <w:r>
        <w:rPr>
          <w:i/>
        </w:rPr>
        <w:t>вопросы на актуализацию личного опыта ученика</w:t>
      </w:r>
      <w:r>
        <w:rPr/>
        <w:t xml:space="preserve">; </w:t>
      </w:r>
      <w:r>
        <w:rPr>
          <w:i/>
        </w:rPr>
        <w:t>вопросы на актуализацию знаний ученика по теме</w:t>
      </w:r>
      <w:r>
        <w:rPr/>
        <w:t xml:space="preserve">; </w:t>
      </w:r>
      <w:r>
        <w:rPr>
          <w:i/>
        </w:rPr>
        <w:t>проблемный эпиграф</w:t>
      </w:r>
      <w:r>
        <w:rPr/>
        <w:t xml:space="preserve">; </w:t>
      </w:r>
      <w:r>
        <w:rPr>
          <w:i/>
        </w:rPr>
        <w:t>пункты параграфа</w:t>
      </w:r>
      <w:r>
        <w:rPr/>
        <w:t xml:space="preserve"> («фонарики»); </w:t>
      </w:r>
      <w:r>
        <w:rPr>
          <w:i/>
        </w:rPr>
        <w:t>краткие выводы к параграфу</w:t>
      </w:r>
      <w:r>
        <w:rPr/>
        <w:t xml:space="preserve">; </w:t>
      </w:r>
      <w:r>
        <w:rPr>
          <w:i/>
        </w:rPr>
        <w:t>перечень основных понятий</w:t>
      </w:r>
      <w:r>
        <w:rPr/>
        <w:t xml:space="preserve">; </w:t>
      </w:r>
      <w:r>
        <w:rPr>
          <w:i/>
        </w:rPr>
        <w:t>вопросы и задания</w:t>
      </w:r>
      <w:r>
        <w:rPr/>
        <w:t>. Таким образом,  изучение темы опирается сразу на знания, личный опыт и оценочные суждения учащихся.  Не все параграфы разделены на пункты, с середины учебника появляются параграфы, которые ученику предлагается разделить на логические части  самостоятельно. Так же обстоит и с выводами к параграфу – сначала  они полностью, изложены в учебнике, затем частично.</w:t>
      </w:r>
    </w:p>
    <w:p>
      <w:pPr>
        <w:pStyle w:val="Normal"/>
        <w:ind w:firstLine="360"/>
        <w:jc w:val="both"/>
        <w:rPr/>
      </w:pPr>
      <w:r>
        <w:rPr/>
        <w:t xml:space="preserve">Основной текст параграфа написан в </w:t>
      </w:r>
      <w:r>
        <w:rPr>
          <w:b/>
        </w:rPr>
        <w:t>диалоговом стиле</w:t>
      </w:r>
      <w:r>
        <w:rPr/>
        <w:t xml:space="preserve"> – авторы постоянно обращаются к ученику, его знаниям и  опыту деятельности.  Кроме того, текст параграфов постоянно прерывается риторическими вопросами (</w:t>
      </w:r>
      <w:r>
        <w:rPr>
          <w:i/>
        </w:rPr>
        <w:t>Какая семья самая лучшая? Существует ли идеальная семья? Однозначного ответа на эти вопросы дать не возможно</w:t>
      </w:r>
      <w:r>
        <w:rPr/>
        <w:t>); вопросами, требующими ответа (</w:t>
      </w:r>
      <w:r>
        <w:rPr>
          <w:i/>
        </w:rPr>
        <w:t>Почему электронные варианты периодических изданий завоевывают все большую популярность  среди читателей? Как называется субъект Российской Федерации, в котором вы проживаете? На основе личного опыта определите, какие из типов отношений встречаются часто, а какие редко?</w:t>
      </w:r>
      <w:r>
        <w:rPr/>
        <w:t>) и заданиями (</w:t>
      </w:r>
      <w:r>
        <w:rPr>
          <w:i/>
        </w:rPr>
        <w:t>Придумайте сценки вашего общения с людьми разных профессиональных статусов</w:t>
      </w:r>
      <w:r>
        <w:rPr/>
        <w:t xml:space="preserve">).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Дополнительные тексты условно можно разделить на четыре вида – </w:t>
      </w:r>
      <w:r>
        <w:rPr>
          <w:i/>
        </w:rPr>
        <w:t>справочный материал</w:t>
      </w:r>
      <w:r>
        <w:rPr/>
        <w:t xml:space="preserve"> (исторический или социологический), </w:t>
      </w:r>
      <w:r>
        <w:rPr>
          <w:i/>
        </w:rPr>
        <w:t>документы</w:t>
      </w:r>
      <w:r>
        <w:rPr/>
        <w:t xml:space="preserve">, </w:t>
      </w:r>
      <w:r>
        <w:rPr>
          <w:i/>
        </w:rPr>
        <w:t>описание примеров из общественной жизни</w:t>
      </w:r>
      <w:r>
        <w:rPr/>
        <w:t xml:space="preserve"> и </w:t>
      </w:r>
      <w:r>
        <w:rPr>
          <w:i/>
        </w:rPr>
        <w:t>сюжетные рассказы про сверстников</w:t>
      </w:r>
      <w:r>
        <w:rPr/>
        <w:t xml:space="preserve">.  К каждому виду текстов даются вопросы и задания.  Например: «Какие выводы можно сделать на основании представленных данных?», «Что вам нравится, а что не нравится в утопическом государстве Томаса Мора?»,  «Изучите статьи Конституции РФ - какие из прав человека и гражданина вы считаете самыми важными и почему?». Сами  дополнительные тексты  являются не просто  иллюстрациями к тексту основному, а важным источником знаний. Эти знания  в другом виде не представлены – так  формируются информационная компетентность учащихся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учебниках представлена </w:t>
      </w:r>
      <w:r>
        <w:rPr>
          <w:b/>
        </w:rPr>
        <w:t>наглядность</w:t>
      </w:r>
      <w:r>
        <w:rPr/>
        <w:t xml:space="preserve"> разных видов: </w:t>
      </w:r>
      <w:r>
        <w:rPr>
          <w:i/>
        </w:rPr>
        <w:t>условно-графическая</w:t>
      </w:r>
      <w:r>
        <w:rPr/>
        <w:t xml:space="preserve"> (схемы, таблицы, символы, карты, диаграммы) и </w:t>
      </w:r>
      <w:r>
        <w:rPr>
          <w:i/>
        </w:rPr>
        <w:t>художественно-иллюстративная</w:t>
      </w:r>
      <w:r>
        <w:rPr/>
        <w:t xml:space="preserve"> (фотографии, репродукции, карикатуры, плакаты,  учебные картины). Она так же выполняет роль полноценного источника информации, которую ученики извлекают с помощью специальных заданий. Например: «Рассмотрите иллюстрации, посмотрите, какие способы борьбы с экологическими проблемами на них изображены; какие еще действия вы могли бы предложить в целях решения экологических проблем».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/>
        <w:t>Вопросы после каждого параграфа  разделены на те же  рубрики, что и задания к разделу: «Проверьте себя», «Поймите себя», «Подумайте», «Придумайте», «Узнайте еще». Через единую структуру вопросов и заданий  учебника, осуществляется  постепенное становление основных общеучебных и предметных компетентностей учащихся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етодическое сопровождение</w:t>
      </w:r>
      <w:r>
        <w:rPr/>
        <w:t>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hyperlink r:id="rId8">
        <w:r>
          <w:rPr>
            <w:rStyle w:val="InternetLink"/>
            <w:b/>
          </w:rPr>
          <w:t>http://vgf.ru/tabid/144/Default.aspx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нтактная информация:</w:t>
      </w:r>
    </w:p>
    <w:p>
      <w:pPr>
        <w:pStyle w:val="Normal"/>
        <w:rPr/>
      </w:pPr>
      <w:r>
        <w:rPr/>
        <w:t>127422, Москва, ул. Тимирязевская, д. 1, стр. 3</w:t>
      </w:r>
    </w:p>
    <w:p>
      <w:pPr>
        <w:pStyle w:val="Normal"/>
        <w:rPr/>
      </w:pPr>
      <w:r>
        <w:rPr/>
        <w:t>Тел./факс: (495) 611-15-74, 611-23-59</w:t>
      </w:r>
    </w:p>
    <w:p>
      <w:pPr>
        <w:pStyle w:val="Style15"/>
        <w:shd w:fill="FFFFFF" w:val="clear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lang w:val="en-US"/>
          </w:rPr>
          <w:t>meto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vgf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lang w:val="en-US"/>
          </w:rPr>
          <w:t>pr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vgf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сетите наш интернет-магазин на сайте: </w:t>
      </w:r>
      <w:hyperlink r:id="rId11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vgf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cs="Verdan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vgf.ru/tabid/144/Default.aspx" TargetMode="External"/><Relationship Id="rId9" Type="http://schemas.openxmlformats.org/officeDocument/2006/relationships/hyperlink" Target="mailto:metod@vgf.ru" TargetMode="External"/><Relationship Id="rId10" Type="http://schemas.openxmlformats.org/officeDocument/2006/relationships/hyperlink" Target="mailto:pr@vgf.ru" TargetMode="External"/><Relationship Id="rId11" Type="http://schemas.openxmlformats.org/officeDocument/2006/relationships/hyperlink" Target="http://www.vgf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41:00Z</dcterms:created>
  <dc:creator>SavichevaRV</dc:creator>
  <dc:description/>
  <dc:language>en-US</dc:language>
  <cp:lastModifiedBy>petrova</cp:lastModifiedBy>
  <dcterms:modified xsi:type="dcterms:W3CDTF">2010-03-26T06:41:00Z</dcterms:modified>
  <cp:revision>2</cp:revision>
  <dc:subject/>
  <dc:title>УМК «Обществознание»  под редакцией Г</dc:title>
</cp:coreProperties>
</file>