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методический комплект по английскому языку </w:t>
      </w:r>
    </w:p>
    <w:p>
      <w:pPr>
        <w:pStyle w:val="Style15"/>
        <w:shd w:fill="FFFFFF" w:val="clear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 редакцией Вербицкой М.В. </w:t>
      </w:r>
    </w:p>
    <w:p>
      <w:pPr>
        <w:pStyle w:val="Style15"/>
        <w:shd w:fill="FFFFFF" w:val="clear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 </w:t>
      </w:r>
      <w:r>
        <w:rPr>
          <w:rFonts w:cs="Times New Roman" w:ascii="Times New Roman" w:hAnsi="Times New Roman"/>
          <w:b/>
          <w:sz w:val="28"/>
          <w:szCs w:val="28"/>
        </w:rPr>
        <w:t>«FORWARD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е издание  издательского центра   «</w:t>
      </w:r>
      <w:r>
        <w:rPr>
          <w:rFonts w:cs="Times New Roman" w:ascii="Times New Roman" w:hAnsi="Times New Roman"/>
          <w:iCs/>
        </w:rPr>
        <w:t>Вентана-Граф</w:t>
      </w:r>
      <w:r>
        <w:rPr>
          <w:rFonts w:cs="Times New Roman" w:ascii="Times New Roman" w:hAnsi="Times New Roman"/>
        </w:rPr>
        <w:t xml:space="preserve">» </w:t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ританского издательства «</w:t>
      </w:r>
      <w:r>
        <w:rPr>
          <w:rFonts w:cs="Times New Roman" w:ascii="Times New Roman" w:hAnsi="Times New Roman"/>
          <w:iCs/>
        </w:rPr>
        <w:t>ПИРСОН Лонгман»</w:t>
      </w:r>
    </w:p>
    <w:p>
      <w:pPr>
        <w:pStyle w:val="Style15"/>
        <w:shd w:fill="FFFFFF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 серии «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» обеспечивают преемственность изучения английского языка со 2 по 11 класс при обязательном изучении предмета «Иностранный язык» со 2 класса в школах, работающих по базисному учебному плану (2 часа в неделю).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авторах УМК:</w:t>
      </w:r>
    </w:p>
    <w:p>
      <w:pPr>
        <w:pStyle w:val="Style15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доктор филологических наук, профессор, председатель предметной комиссии ЕГЭ по английскому языку, вице-президент Национального объединения преподавателей английского языка, зам. декана факультета иностранных языков и регионоведения МГУ им. М.В. Ломоносова;</w:t>
      </w:r>
    </w:p>
    <w:p>
      <w:pPr>
        <w:pStyle w:val="Style15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алова О.В. – начальник отдела информации и общественных связей факультета иностранных языков МГУ, зам. главного редактора интернет-журнала «</w:t>
      </w:r>
      <w:r>
        <w:rPr>
          <w:rFonts w:cs="Times New Roman" w:ascii="Times New Roman" w:hAnsi="Times New Roman"/>
          <w:lang w:val="en-US"/>
        </w:rPr>
        <w:t>Hell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»</w:t>
      </w:r>
    </w:p>
    <w:p>
      <w:pPr>
        <w:pStyle w:val="Style15"/>
        <w:shd w:fill="FFFFFF" w:val="clear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>Б. Эббс, Э. Уорелл, Э. Уорд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</w:rPr>
        <w:t>известные британские авторы учебных пособий, выпускаемых издательством «</w:t>
      </w:r>
      <w:r>
        <w:rPr>
          <w:rFonts w:cs="Times New Roman" w:ascii="Times New Roman" w:hAnsi="Times New Roman"/>
          <w:iCs/>
        </w:rPr>
        <w:t>ПИРСОН Лонгман».</w:t>
      </w:r>
    </w:p>
    <w:p>
      <w:pPr>
        <w:pStyle w:val="Style15"/>
        <w:shd w:fill="FFFFFF" w:val="clear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Изображение программ, учебников, рабочих тетрадей и других материалов, входящих в УМК:</w:t>
      </w:r>
    </w:p>
    <w:p>
      <w:pPr>
        <w:pStyle w:val="Style15"/>
        <w:shd w:fill="FFFFFF" w:val="clear"/>
        <w:ind w:firstLine="360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7620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</w:rPr>
        <w:t xml:space="preserve">   </w:t>
      </w:r>
      <w:r>
        <w:rPr>
          <w:b/>
          <w:lang w:val="en-US"/>
        </w:rPr>
        <w:drawing>
          <wp:inline distT="0" distB="0" distL="0" distR="0">
            <wp:extent cx="7620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учебники с аудиоприложением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Специфика работы с УМК:</w:t>
      </w:r>
    </w:p>
    <w:p>
      <w:pPr>
        <w:pStyle w:val="Normal"/>
        <w:rPr/>
      </w:pPr>
      <w:r>
        <w:rPr/>
        <w:t>-  организация учебного материала УМК предусматривает развитие коммуникативных умений в четырех видах речевой деятельности. При этом основное внимание уделяется устному опережению и интегративному развитию коммуникативных навыков (письменная форма речи осваивается в ситуациях, служащих основой для формирования навыков устной реч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максимальное приближение коммуникативно-ориентированных заданий к реальным ситуациям общения младших школьников. Создание возможности для учеников поговорить о себе и своем ближайшем окружен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здание мотивации изучения иностранного языка через реальную возможность общения со сверстниками посредством электронной поч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ет возрастных особенностей младших школьников, что проявляется в соотнесении тематики учебного материала с интересами детей данного возраста и их психологическими особенностями. В учебнике комбинируются задания разных типов, позволяющие чередовать активные виды работы (игры, песни, работа в парах) с более спокойными (чтение, слушание, письм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ормирование общеучебных умений соотносить, сравнивать, анализировать, исключать лишнее и др. Вводно-фонетическая часть учебника включает задания, формирующие умения пользоваться транскрипци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пора на родной язык для реализации общедидактических принципов доступности и посильности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формирование социокультурных знаний и умений через использование аутентичных текстов, представляющих образцы современной британской речи. Наличие сквозных персонажей (британские и российские школьники). Введение фоновой культурной информации о Великобритании и некоторых других странах, отражающей бытовые и культурные реалии страны изучаемого языка и России через богатый иллюстративный материа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ключение заданий, реализующих принцип диалога культур. Формирование умений сопоставлять культурные реалии и речевое поведение, имеющие отношение к жизни российских школьников и их английских сверст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наличие  справочных страниц, обобщающих языковой материал после введения его в разных заданиях коммуникативного характера. </w:t>
      </w:r>
    </w:p>
    <w:p>
      <w:pPr>
        <w:pStyle w:val="Style15"/>
        <w:shd w:fill="FFFFFF" w:val="clear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FFFFF" w:val="clear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Методическое сопровождение: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vgf.ru/tabid/154/Default.asp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Контактная информация:</w:t>
      </w:r>
    </w:p>
    <w:p>
      <w:pPr>
        <w:pStyle w:val="Normal"/>
        <w:rPr/>
      </w:pPr>
      <w:r>
        <w:rPr/>
        <w:t>127422, Москва, ул. Тимирязевская, д. 1, стр. 3</w:t>
      </w:r>
    </w:p>
    <w:p>
      <w:pPr>
        <w:pStyle w:val="Normal"/>
        <w:rPr/>
      </w:pPr>
      <w:r>
        <w:rPr/>
        <w:t>Тел./факс: (495) 611-15-74, 611-23-59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vg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vg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етите наш интернет-магазин на сайте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g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shd w:fill="FFFFFF" w:val="clear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gf.ru/tabid/154/Default.aspx" TargetMode="External"/><Relationship Id="rId5" Type="http://schemas.openxmlformats.org/officeDocument/2006/relationships/hyperlink" Target="mailto:metod@vgf.ru" TargetMode="External"/><Relationship Id="rId6" Type="http://schemas.openxmlformats.org/officeDocument/2006/relationships/hyperlink" Target="mailto:pr@vgf.ru" TargetMode="External"/><Relationship Id="rId7" Type="http://schemas.openxmlformats.org/officeDocument/2006/relationships/hyperlink" Target="http://www.vg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5:00Z</dcterms:created>
  <dc:creator>StepanovaMV</dc:creator>
  <dc:description/>
  <dc:language>en-US</dc:language>
  <cp:lastModifiedBy>petrova</cp:lastModifiedBy>
  <cp:lastPrinted>2010-02-27T13:46:00Z</cp:lastPrinted>
  <dcterms:modified xsi:type="dcterms:W3CDTF">2010-03-02T07:35:00Z</dcterms:modified>
  <cp:revision>2</cp:revision>
  <dc:subject/>
  <dc:title>Учебно-методический комплект по английскому языку </dc:title>
</cp:coreProperties>
</file>